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צעות לתיקון תקנון המשמר החברתי</w:t>
      </w:r>
    </w:p>
    <w:tbl>
      <w:tblPr>
        <w:bidiVisual w:val="true"/>
        <w:tblW w:w="972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1"/>
        <w:gridCol w:w="2403"/>
        <w:gridCol w:w="405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עי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סח מקור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וסח </w:t>
            </w:r>
            <w:r>
              <w:rPr>
                <w:rFonts w:ascii="Arial" w:hAnsi="Arial"/>
                <w:rtl w:val="true"/>
              </w:rPr>
              <w:t>מוצ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מוקים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ascii="Arial" w:hAnsi="Arial"/>
                <w:rtl w:val="true"/>
                <w:lang w:val="fr-FR"/>
              </w:rPr>
              <w:t>ב</w:t>
            </w:r>
            <w:r>
              <w:rPr>
                <w:rFonts w:cs="Arial" w:ascii="Arial" w:hAnsi="Arial"/>
                <w:rtl w:val="true"/>
                <w:lang w:val="fr-FR"/>
              </w:rPr>
              <w:t>)(</w:t>
            </w:r>
            <w:r>
              <w:rPr>
                <w:rFonts w:cs="Arial" w:ascii="Arial" w:hAnsi="Arial"/>
                <w:lang w:val="fr-FR"/>
              </w:rPr>
              <w:t>4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חבר הורשע בשל עבירה שיש עמה קלון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החבר הורשע בעבירה שמפאת מהות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חומרתה או נסיבותיה אין הוא ראוי לשמש כחבר עמות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השינוי </w:t>
            </w:r>
            <w:r>
              <w:rPr>
                <w:rFonts w:ascii="Arial" w:hAnsi="Arial"/>
                <w:b/>
                <w:b/>
                <w:bCs/>
                <w:color w:val="000000"/>
                <w:shd w:fill="FFFFFF" w:val="clear"/>
                <w:rtl w:val="true"/>
              </w:rPr>
              <w:t>מתחייב על פי תיקון לחוק העמותות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 שייכנס לתוקפו בפברואר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5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נוסח התיקון נקבע בחוק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החברות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תיקון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מס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5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)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התשע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4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בסעיף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rFonts w:cs="Arial" w:ascii="Arial" w:hAnsi="Arial"/>
                <w:color w:val="00000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  <w:shd w:fill="FFFFFF" w:val="clear"/>
              </w:rPr>
              <w:t>684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עיף חד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החבר נעדר משתי אספות כלליות ברצף וגם לא ניתן להשגה במשך תקופה העולה על שלושה חודש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על פי פרטי ההתקשרות שהחבר מסר מרצונ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התיקון הוצע על ידי חברי ועדת הביקורת וזכה לתמיכת חברי הווע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ascii="Arial" w:hAnsi="Arial"/>
                <w:color w:val="000000"/>
                <w:u w:val="single"/>
                <w:shd w:fill="FFFFFF" w:val="clear"/>
                <w:rtl w:val="true"/>
              </w:rPr>
              <w:t>נימוקי ועדת הביקורת</w:t>
            </w:r>
            <w:r>
              <w:rPr>
                <w:rFonts w:cs="Arial" w:ascii="Arial" w:hAnsi="Arial"/>
                <w:color w:val="000000"/>
                <w:u w:val="single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התיקון מבהיר כי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 xml:space="preserve">כל חבר בעמותה צריך להבין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ש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מוטלת על כתפיו אחריות לתת גיבוי לועד המנהל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או לחילופין לתמוך בביקורת לשיפור התנהלות העמות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כאשר מתגלים קשיים או א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-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הסכמות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אנו מעוניינים בהגברת הקשר עם חברי העמותה קבלת ביקורת בונה ובעיקר העצמת מעורבותם בנעשה בעמות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תכנ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ני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אמ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ו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זמ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נקוב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הזמ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רא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אס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כנדח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לא צור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הזמנ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וספ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שבוע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ות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לאות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ק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אס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דחי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ז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י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נוכחים רשא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ד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להחליט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ספר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ש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יה</w:t>
            </w:r>
            <w:r>
              <w:rPr>
                <w:rFonts w:cs="Arial" w:ascii="Arial" w:hAnsi="Arial"/>
                <w:rtl w:val="true"/>
              </w:rPr>
              <w:t>"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תכנ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ני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אמ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ו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זמ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נקוב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הזמ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רא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אס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כנדחית בשעה אח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אס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דחי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ז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י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נוכח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רשא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ד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להחלי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ה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ספר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ש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יה</w:t>
            </w:r>
            <w:r>
              <w:rPr>
                <w:rFonts w:cs="Arial" w:ascii="Arial" w:hAnsi="Arial"/>
                <w:rtl w:val="true"/>
              </w:rPr>
              <w:t>"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ון דומה הוצע באספה קודמת ונדחה ברוב קו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בל ורדה גיל ביקשה להעלותו ש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רוב חברי הוועד הצטרפו לבקש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נימוקי ורדה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ברי העמותה גרים ברחבי ה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ם לא הגיע מניין מספיק לאסיפה הכללית המקו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היא בדרך כלל אטרקטיבית מכל מני סיב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וצמדים לה חמש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רצאה וכדומה</w:t>
            </w:r>
            <w:r>
              <w:rPr>
                <w:rFonts w:cs="Arial" w:ascii="Arial" w:hAnsi="Arial"/>
                <w:rtl w:val="true"/>
              </w:rPr>
              <w:t xml:space="preserve">) – </w:t>
            </w:r>
            <w:r>
              <w:rPr>
                <w:rFonts w:ascii="Arial" w:hAnsi="Arial"/>
                <w:rtl w:val="true"/>
              </w:rPr>
              <w:t>אין סיבה שיגיע מניין מספיק לאסיפה שבוע לאחר מכ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תרת הסעיף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rtl w:val="true"/>
              </w:rPr>
              <w:t>מניעת ניגוד עניינ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תרת הסעיף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rtl w:val="true"/>
              </w:rPr>
              <w:t>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לות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נימוקי ועדת הביקורת</w:t>
            </w:r>
            <w:r>
              <w:rPr>
                <w:rFonts w:eastAsia="Times New Roman" w:cs="Arial" w:ascii="Arial" w:hAnsi="Arial"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תיקון מיוע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להדגיש את מטרת הסעי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היא לשמור על עצמאות ואי תלות של נושאי התפקידים בעמות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תיקון חשוב כי לכותרת של סעיף יש משמעות כשנדרשים לפרש את תוכן הסעי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צורך בתיקון יובן מתוך הנימוקים לתיקון הב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קידום פעילות פוליטית העולה בקנה אחד עם דעות פוליטיות איש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לא קידום פוליטי אישי או אינטרסים אישיים חומר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א ייחשב הפרה כאמור</w:t>
            </w:r>
            <w:r>
              <w:rPr>
                <w:rFonts w:cs="Arial" w:ascii="Arial" w:hAnsi="Arial"/>
                <w:rtl w:val="true"/>
              </w:rPr>
              <w:t>"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רת הסעיף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הסבר</w:t>
            </w:r>
            <w:r>
              <w:rPr>
                <w:rFonts w:eastAsia="Times New Roman" w:cs="Arial" w:ascii="Arial" w:hAnsi="Arial"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בלשונה של חברת ועדת הביקורת אילנה בן</w:t>
            </w:r>
            <w:r>
              <w:rPr>
                <w:rFonts w:eastAsia="Times New Roman" w:cs="Arial" w:ascii="Arial" w:hAnsi="Arial"/>
                <w:color w:val="000000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עזרא</w:t>
            </w:r>
            <w:r>
              <w:rPr>
                <w:rFonts w:eastAsia="Times New Roman" w:cs="Arial" w:ascii="Arial" w:hAnsi="Arial"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לפני מספר חודשים אישרה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נו הפדרציה של יהודי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ניו יורק מענק בסך </w:t>
            </w:r>
            <w:r>
              <w:rPr>
                <w:rFonts w:eastAsia="Times New Roman" w:cs="Arial" w:ascii="Arial" w:hAnsi="Arial"/>
                <w:color w:val="000000"/>
              </w:rPr>
              <w:t>100,00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דול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ך העברת התשלום התמהמהה ולא יצאה אל הפוע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תברר שהפדרציה מעבירה את הכסף לארץ באמצעות הסוכנות היהודית וזו סרבה לאשר את העברת הכסף לאור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חוות דעת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ל היועצת המשפטית של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אשר קבעה שסעיף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תקנון הופך את העמותה לגוף פוליטי והמדיניות של הסוכנות היא לא לאפשר תרומות מח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ל לגופים פוליטי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לא הועילו ההסברים לפיהם ההיפך הוא הנכ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י מטרת הסעיף היא דווקא לשמור על עצמאות ואי תלות וכי פעילות העמותה אינה מפלגתית ואינה נוטה פוליטית לאף צ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הסוכנות היהודית דבקה בפרשנות המשפטית המוטעית הנ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ל וסרבה לאשר את העברת הכס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דבר שגרם למשבר תזרים מזומנים חריף שהעמיד בסימן שאלה את תשלום משכורות העובדים ועלול לגרום לפגיעה בפעילות השוטפת של העמותה הן השנה והן בשנה הבא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מנג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עיון בסעיף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עלה כי מדובר בסעיף מיותר שהתווסף ללא צורך לתקנ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בבחינת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ל המוסיף גורע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כן לכל אזרח זכות יסוד להיות מעורב בחיים הפוליטיים בהתאם להשקפת עולמ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גם בלי שהדבר יצוין בתקנ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שנו כלל משפטי מנחה בניסוח טקסטים לפיו אין רושמים בכתב דברים שאין בהם צורך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פי כלל זה יש צורך לבטל את סעיף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לסיכו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ח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הסוכנות היהודית פרשה באופן מוטעה את סעיף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עיכבה את העברת הכסף ומאידך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אין צורך בסעיף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פיכך מוצע לבטל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שכר בעמותה ייקבע בהתאם לשכר החציוני במשק ויותאם כל חצי שנ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ובה השכר בעמותה יהיה בין השכר החציוני במשק לשכר הממוצע במש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שכר השעתי יהיה שווה לכל העובדים</w:t>
            </w:r>
            <w:r>
              <w:rPr>
                <w:rFonts w:cs="Arial" w:ascii="Arial" w:hAnsi="Arial"/>
                <w:rtl w:val="true"/>
              </w:rPr>
              <w:t>"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עיף זה נועד לאפשר </w:t>
            </w:r>
            <w:r>
              <w:rPr>
                <w:rFonts w:ascii="Arial" w:hAnsi="Arial"/>
                <w:rtl w:val="true"/>
              </w:rPr>
              <w:t>לוועד</w:t>
            </w:r>
            <w:r>
              <w:rPr>
                <w:rFonts w:ascii="Arial" w:hAnsi="Arial"/>
                <w:rtl w:val="true"/>
              </w:rPr>
              <w:t xml:space="preserve"> להעלות את שכר העובדים </w:t>
            </w:r>
            <w:r>
              <w:rPr>
                <w:rFonts w:ascii="Arial" w:hAnsi="Arial"/>
                <w:rtl w:val="true"/>
              </w:rPr>
              <w:t>מעל לרמתו הנוכח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עומדת על פי התקנון על השכר החציוני במש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צעה זו עברה באספה הקודמת ברו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קו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ך לא ברוב של שלוש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בעים כנדרש לתיקון התקנ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וועד החליט בישיבתו האחרונה שבכפוף לתיקון התקנ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כר העובדים החל מינואר השנה יעלה בשלי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חות ממה שמאפשר התיקון המוצע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ת הנימוקים להחל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את התחשיבים הכלכליים המפורטים שהראו שהיא אינה חורגת מן האפשרויות הכספיות של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פשר לקרוא בפרוטוקול ישיבת הוועד מ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ינואר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זמין באת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שינוי התקנון יידרש רוב של שלושה רבעים ממשתתפי האספ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שינוי התקנון יידרש רוב של שלוש חמישיות ממשתתפי האספ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קנון ברירת המחדל של עמותות בישראל </w:t>
            </w:r>
            <w:r>
              <w:rPr>
                <w:rFonts w:cs="Arial" w:ascii="Arial" w:hAnsi="Arial"/>
                <w:rtl w:val="true"/>
              </w:rPr>
              <w:t>("</w:t>
            </w:r>
            <w:r>
              <w:rPr>
                <w:rFonts w:ascii="Arial" w:hAnsi="Arial"/>
                <w:rtl w:val="true"/>
              </w:rPr>
              <w:t>התקנון המצוי</w:t>
            </w:r>
            <w:r>
              <w:rPr>
                <w:rFonts w:cs="Arial" w:ascii="Arial" w:hAnsi="Arial"/>
                <w:rtl w:val="true"/>
              </w:rPr>
              <w:t xml:space="preserve">") </w:t>
            </w:r>
            <w:r>
              <w:rPr>
                <w:rFonts w:ascii="Arial" w:hAnsi="Arial"/>
                <w:rtl w:val="true"/>
              </w:rPr>
              <w:t>אינו מחייב רוב מיוחס לאישור שינויים בתקנון העמו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מותות רבות מכניסות לתקנון דרישה לרוב מיוחס כדי לעגן את סעיפיו משינויים באמצעות רוב מק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דומה לעיגון של חוקי יסוד בכנס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אנחנו הוספנו לתקנון בראשית דרכנו את סעיף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ו דרישה לרוב של שלוש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בע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שיים באישור תיקונים שהוצעו באספה הקודמת הביאו את רוב חברי הוועד לתמוך בהפחתת הרוב המיוח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בל לא בביטולו המוחל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וועד ממליץ אפוא להפחית את הרוב הדרוש לשישים אחוז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שלוש חמישי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משתתפי האספ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0" w:after="1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7:00Z</dcterms:created>
  <dc:creator>Iftach Brill</dc:creator>
  <dc:description/>
  <cp:keywords/>
  <dc:language>en-US</dc:language>
  <cp:lastModifiedBy>Iftach Brill</cp:lastModifiedBy>
  <dcterms:modified xsi:type="dcterms:W3CDTF">2015-01-28T20:41:00Z</dcterms:modified>
  <cp:revision>4</cp:revision>
  <dc:subject/>
  <dc:title/>
</cp:coreProperties>
</file>