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42" w:right="0" w:firstLine="284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116205</wp:posOffset>
                </wp:positionV>
                <wp:extent cx="7315835" cy="254635"/>
                <wp:effectExtent l="0" t="0" r="0" b="0"/>
                <wp:wrapNone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254520"/>
                          <a:chOff x="0" y="0"/>
                          <a:chExt cx="731592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" style="position:absolute;margin-left:60.5pt;margin-top:9.15pt;width:576.05pt;height:20.05pt" coordorigin="1210,183" coordsize="11521,401">
                <v:rect id="shape_0" stroked="f" o:allowincell="f" style="position:absolute;left:1210;top:183;width:11520;height:40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sz w:val="36"/>
          <w:sz w:val="36"/>
          <w:szCs w:val="36"/>
          <w:rtl w:val="true"/>
        </w:rPr>
        <w:t>עפרה 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Ophra Levy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)</w:t>
      </w:r>
      <w:r>
        <w:rPr>
          <w:rFonts w:eastAsia="Times New Roman" w:cs="Arial" w:ascii="Arial" w:hAnsi="Arial"/>
          <w:b/>
          <w:bCs/>
          <w:sz w:val="22"/>
          <w:szCs w:val="22"/>
        </w:rPr>
        <w:t>6170223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Times New Roman" w:cs="Arial" w:ascii="Arial" w:hAnsi="Arial"/>
          <w:sz w:val="22"/>
          <w:szCs w:val="22"/>
          <w:rtl w:val="true"/>
        </w:rPr>
        <w:t xml:space="preserve"> | </w:t>
      </w:r>
      <w:r>
        <w:rPr>
          <w:rFonts w:eastAsia="Times New Roman" w:cs="Arial" w:ascii="Arial" w:hAnsi="Arial"/>
          <w:b/>
          <w:bCs/>
          <w:sz w:val="22"/>
          <w:szCs w:val="22"/>
        </w:rPr>
        <w:t>054</w:t>
      </w:r>
      <w:r>
        <w:rPr>
          <w:rFonts w:eastAsia="Times New Roman" w:cs="Arial" w:ascii="Arial" w:hAnsi="Arial"/>
          <w:b/>
          <w:bCs/>
          <w:sz w:val="22"/>
          <w:szCs w:val="22"/>
          <w:rtl w:val="true"/>
        </w:rPr>
        <w:t>)</w:t>
      </w:r>
      <w:r>
        <w:rPr>
          <w:rFonts w:eastAsia="Times New Roman" w:cs="Arial" w:ascii="Arial" w:hAnsi="Arial"/>
          <w:sz w:val="22"/>
          <w:szCs w:val="22"/>
          <w:rtl w:val="true"/>
        </w:rPr>
        <w:t xml:space="preserve"> | </w:t>
      </w:r>
      <w:r>
        <w:rPr>
          <w:rFonts w:eastAsia="Times New Roman" w:cs="Tahoma" w:ascii="Tahoma" w:hAnsi="Tahoma"/>
          <w:spacing w:val="10"/>
          <w:sz w:val="24"/>
          <w:szCs w:val="24"/>
        </w:rPr>
        <w:t>ophralev@gmail.com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0" w:right="-284" w:hanging="0"/>
        <w:jc w:val="left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-78105</wp:posOffset>
                </wp:positionV>
                <wp:extent cx="657796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6.15pt" to="588.75pt,-6.15pt" stroked="t" o:allowincell="f" style="position:absolute;mso-position-horizontal-relative:pag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5" w:leader="none"/>
          <w:tab w:val="left" w:pos="-523" w:leader="none"/>
          <w:tab w:val="left" w:pos="-58" w:leader="none"/>
          <w:tab w:val="left" w:pos="393" w:leader="none"/>
          <w:tab w:val="left" w:pos="509" w:leader="none"/>
        </w:tabs>
        <w:spacing w:lineRule="auto" w:line="360"/>
        <w:ind w:left="-410" w:right="-709" w:firstLine="41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סיון של כ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 בייעוץ משפטי במגזר העסקי והשליש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יווי הדרג הניהו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רת הנהלה ומזכירת חב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5" w:leader="none"/>
          <w:tab w:val="left" w:pos="-523" w:leader="none"/>
          <w:tab w:val="left" w:pos="-58" w:leader="none"/>
          <w:tab w:val="left" w:pos="393" w:leader="none"/>
          <w:tab w:val="left" w:pos="509" w:leader="none"/>
        </w:tabs>
        <w:spacing w:lineRule="auto" w:line="360"/>
        <w:ind w:left="-410" w:right="-709" w:firstLine="41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מנהיגות וניסיון רב בהובלת צוותים ושיתופי פעו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שר ביטוי מצוין בעברית ובאנגל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שורת בינאישית מעו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05" w:leader="none"/>
          <w:tab w:val="left" w:pos="-523" w:leader="none"/>
          <w:tab w:val="left" w:pos="-58" w:leader="none"/>
          <w:tab w:val="left" w:pos="393" w:leader="none"/>
          <w:tab w:val="left" w:pos="509" w:leader="none"/>
        </w:tabs>
        <w:spacing w:lineRule="auto" w:line="360"/>
        <w:ind w:left="-410" w:right="-709" w:firstLine="41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סיון בניהול במגזר השלישי ובקידום מטרות חברת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רבות עבודה מול משרדי ממש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81" w:right="-284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5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71" w:leader="none"/>
        </w:tabs>
        <w:spacing w:lineRule="auto" w:line="360"/>
        <w:ind w:left="0" w:right="-54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אר ראשון משולב במשפטים וכלכ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471" w:leader="none"/>
        </w:tabs>
        <w:spacing w:lineRule="auto" w:line="360"/>
        <w:ind w:left="0" w:right="-54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י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 גיש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עם לשכת עורכי הד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471" w:leader="none"/>
        </w:tabs>
        <w:ind w:left="0" w:right="-53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hanging="58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יסיון תעסוקתי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spacing w:lineRule="auto" w:line="360"/>
        <w:ind w:left="-58" w:right="-5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עת</w:t>
      </w:r>
      <w:r>
        <w:rPr>
          <w:rFonts w:cs="Arial" w:ascii="Arial" w:hAnsi="Arial"/>
          <w:sz w:val="22"/>
          <w:szCs w:val="22"/>
          <w:rtl w:val="true"/>
        </w:rPr>
        <w:t>: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ועצת משפטית ומשנה למנכ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רגון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מון הציב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71" w:leader="none"/>
          <w:tab w:val="left" w:pos="1417" w:leader="none"/>
        </w:tabs>
        <w:spacing w:lineRule="auto" w:line="360"/>
        <w:ind w:left="2126" w:right="-540" w:hanging="70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שוטף של פעילות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בות ניהול תזרים המזו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משקים חיצוניים של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71" w:leader="none"/>
          <w:tab w:val="left" w:pos="1417" w:leader="none"/>
        </w:tabs>
        <w:spacing w:lineRule="auto" w:line="360"/>
        <w:ind w:left="2126" w:right="-540" w:hanging="70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הסיכונים המשפטיים של הארגון לרבות ייצוגו בהתקשר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ליכים משפטי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71" w:leader="none"/>
          <w:tab w:val="left" w:pos="1417" w:leader="none"/>
        </w:tabs>
        <w:spacing w:lineRule="auto" w:line="360"/>
        <w:ind w:left="2126" w:right="-540" w:hanging="709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פעולי של המוסדות הסובבים את הארגון וביניהם דירקטור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עצה ציבו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עדות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spacing w:lineRule="auto" w:line="360"/>
        <w:ind w:left="-58" w:right="-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4-2015</w:t>
      </w:r>
      <w:r>
        <w:rPr>
          <w:rFonts w:cs="Arial" w:ascii="Arial" w:hAnsi="Arial"/>
          <w:sz w:val="22"/>
          <w:szCs w:val="2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ת מטה המתנדבים של ח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כ בכירה בבחירות המוקדמו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יימריז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ות ניהולית ותפעולית על מערך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Back Offic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מפיין ועמידה ביע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יוס והפעלה של מערך מתנדבים רח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ל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ולל עריכת תא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ן הנחיות וניהול לוחות זמ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הלות מול ספקים והפקת חומרים שיווקיים לקידום המתמודדת בקרב קהל הי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spacing w:lineRule="auto" w:line="360"/>
        <w:ind w:left="-58" w:right="-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3-2014</w:t>
      </w:r>
      <w:r>
        <w:rPr>
          <w:rFonts w:cs="Arial" w:ascii="Arial" w:hAnsi="Arial"/>
          <w:sz w:val="22"/>
          <w:szCs w:val="2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ת מחלקת בקרה ומוקד פניות הציב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רגון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מון הציב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פעילות הליבה של הארג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טיפול בתלונות צרכנים ובעסקים מחוי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מת המחלקה המאוחד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קד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בקר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יצירת כלי עבודה ובקרה מתקד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בוש מדיניות המחל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ת תהליכי עבודה והגדרת מטרות ויע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ותפעול צוותי עובדים ומתנדב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 שירות לאומי וגורמים בקהי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ריכת מפגשי גישור בין צרכנים לעסקים לצורך פתרון בעיות וחילוקי הד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ום שיתופי פעולה עם עמו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פים חברתיים וגופים ציבוריים כגון הרשות להגנת הצר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רד הכלכלה וועדות הכנס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ind w:left="-57" w:right="-53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spacing w:lineRule="auto" w:line="360"/>
        <w:ind w:left="-58" w:right="-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6-2013</w:t>
      </w:r>
      <w:r>
        <w:rPr>
          <w:rFonts w:cs="Arial" w:ascii="Arial" w:hAnsi="Arial"/>
          <w:sz w:val="22"/>
          <w:szCs w:val="2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זמ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עלים ומנהלת של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סעדני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זון בריא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מה וניהול של המסע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חזור שנתי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היבטי ש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ע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וק וכ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כנון הפע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צוותי עובדים ואחריות על תקציבי שיו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ום ורכ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797" w:right="-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spacing w:lineRule="auto" w:line="360"/>
        <w:ind w:left="-58" w:right="-54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1-2005</w:t>
      </w:r>
      <w:r>
        <w:rPr>
          <w:rFonts w:cs="Arial" w:ascii="Arial" w:hAnsi="Arial"/>
          <w:sz w:val="22"/>
          <w:szCs w:val="2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ועצת משפט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ובוגרופ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ערכות מתקדמות לחינו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ן יעוץ משפטי שוטף לצוות ההנהלה הבכיר של הקבוצ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שתי כמזכירת החברה ובמסגרת זו פעלתי מול רשויות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 וגורמים חיצוניים נו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בישיבות דירקטוריון של חברה ציבורית הנסחרת בבורס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ובנס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ודיווח לרש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ווי הדרג הניהולי בתהליכי 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מורכ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יכת חוזים וסגירת עסק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בסוגיות דיני עבו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סכמי עבודה פרט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נהלות מול הרגולטו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סיוע הדרג הניהו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ind w:left="-57" w:right="-539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-471" w:leader="none"/>
          <w:tab w:val="left" w:pos="1417" w:leader="none"/>
        </w:tabs>
        <w:spacing w:lineRule="auto" w:line="360"/>
        <w:ind w:left="-58" w:right="-5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-2000</w:t>
      </w:r>
      <w:r>
        <w:rPr>
          <w:rFonts w:cs="Arial" w:ascii="Arial" w:hAnsi="Arial"/>
          <w:sz w:val="22"/>
          <w:szCs w:val="22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רכת די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שרד ע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הב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יטב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עבאד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71" w:leader="none"/>
        </w:tabs>
        <w:spacing w:lineRule="auto" w:line="360"/>
        <w:ind w:left="1842" w:right="-54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ן שירותים שוטפים למגוון לקוחות עסק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ברות ציבוריות ברוב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תחום הרגולט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ני עבודה ומיס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71" w:leader="none"/>
        </w:tabs>
        <w:spacing w:lineRule="auto" w:line="360"/>
        <w:ind w:left="1842" w:right="-54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ווי עסקאות מיזוג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רכישה של חברות או חלק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כירת פעיל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71" w:leader="none"/>
        </w:tabs>
        <w:spacing w:lineRule="auto" w:line="360"/>
        <w:ind w:left="1842" w:right="-539" w:hanging="360"/>
        <w:jc w:val="left"/>
        <w:rPr>
          <w:rFonts w:eastAsia="Times New Roman" w:cs="Times New Roman"/>
          <w:vanish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יווי חברות בהליכי הנפקה מול הרשות לניירות ערך והבורסה בהיבטים של עמידה בדרישות הרגול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35"/>
        </w:tabs>
        <w:ind w:left="203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right"/>
      <w:pPr>
        <w:tabs>
          <w:tab w:val="num" w:pos="0"/>
        </w:tabs>
        <w:ind w:left="41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rFonts w:cs="David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76923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SimSun;宋体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76923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imSun;宋体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">
    <w:name w:val="Body text_"/>
    <w:qFormat/>
    <w:rPr>
      <w:rFonts w:ascii="Tahoma" w:hAnsi="Tahoma" w:cs="Tahoma"/>
      <w:sz w:val="16"/>
      <w:szCs w:val="16"/>
      <w:shd w:fill="FFFFFF" w:val="clear"/>
    </w:rPr>
  </w:style>
  <w:style w:type="character" w:styleId="BodytextDavid">
    <w:name w:val="Body text + David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e-IL" w:bidi="he-IL"/>
    </w:rPr>
  </w:style>
  <w:style w:type="character" w:styleId="BodyTextChar">
    <w:name w:val="Body Text Char"/>
    <w:qFormat/>
    <w:rPr>
      <w:rFonts w:eastAsia="Times New Roman" w:cs="David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44"/>
      <w:u w:val="single"/>
    </w:rPr>
  </w:style>
  <w:style w:type="paragraph" w:styleId="TextBody">
    <w:name w:val="Body Text"/>
    <w:basedOn w:val="Normal"/>
    <w:pPr>
      <w:suppressAutoHyphens w:val="true"/>
      <w:ind w:left="0" w:right="0" w:hanging="0"/>
      <w:jc w:val="both"/>
    </w:pPr>
    <w:rPr>
      <w:rFonts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David"/>
      <w:b/>
      <w:bCs/>
      <w:szCs w:val="32"/>
      <w:u w:val="single"/>
    </w:rPr>
  </w:style>
  <w:style w:type="paragraph" w:styleId="Style12">
    <w:name w:val="שורה"/>
    <w:basedOn w:val="Normal"/>
    <w:qFormat/>
    <w:pPr>
      <w:spacing w:before="120" w:after="0"/>
      <w:ind w:left="0" w:right="720" w:hanging="720"/>
      <w:jc w:val="right"/>
    </w:pPr>
    <w:rPr>
      <w:rFonts w:ascii="Arial" w:hAnsi="Arial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32" w:before="420" w:after="1140"/>
      <w:ind w:left="0" w:right="0" w:hanging="36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שורת השגים כללית"/>
    <w:basedOn w:val="Normal"/>
    <w:qFormat/>
    <w:pPr>
      <w:numPr>
        <w:ilvl w:val="0"/>
        <w:numId w:val="6"/>
      </w:numPr>
      <w:ind w:left="720" w:right="0" w:hanging="0"/>
      <w:jc w:val="both"/>
    </w:pPr>
    <w:rPr>
      <w:rFonts w:ascii="Arial" w:hAnsi="Arial" w:eastAsia="Times New Roman" w:cs="Arial"/>
    </w:rPr>
  </w:style>
  <w:style w:type="paragraph" w:styleId="Style14">
    <w:name w:val="תאורחברה"/>
    <w:basedOn w:val="Normal"/>
    <w:qFormat/>
    <w:pPr>
      <w:spacing w:before="0" w:after="120"/>
      <w:ind w:left="0" w:right="0" w:hanging="0"/>
      <w:jc w:val="left"/>
    </w:pPr>
    <w:rPr>
      <w:rFonts w:ascii="Arial" w:hAnsi="Arial" w:eastAsia="Times New Roman" w:cs="Arial"/>
    </w:rPr>
  </w:style>
  <w:style w:type="paragraph" w:styleId="Style15">
    <w:name w:val="תאורתפקיד"/>
    <w:basedOn w:val="Normal"/>
    <w:qFormat/>
    <w:pPr>
      <w:ind w:left="0" w:right="0" w:hanging="0"/>
      <w:jc w:val="left"/>
    </w:pPr>
    <w:rPr>
      <w:rFonts w:ascii="Arial" w:hAnsi="Arial" w:eastAsia="Times New Roman" w:cs="Arial"/>
    </w:rPr>
  </w:style>
  <w:style w:type="paragraph" w:styleId="1">
    <w:name w:val="גוף טקסט1"/>
    <w:basedOn w:val="Normal"/>
    <w:qFormat/>
    <w:pPr>
      <w:widowControl w:val="false"/>
      <w:shd w:fill="FFFFFF" w:val="clear"/>
      <w:bidi w:val="0"/>
      <w:jc w:val="left"/>
    </w:pPr>
    <w:rPr>
      <w:rFonts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11:00Z</dcterms:created>
  <dc:creator>Ophra</dc:creator>
  <dc:description/>
  <dc:language>en-US</dc:language>
  <cp:lastModifiedBy>emun29</cp:lastModifiedBy>
  <cp:lastPrinted>2015-05-06T12:48:00Z</cp:lastPrinted>
  <dcterms:modified xsi:type="dcterms:W3CDTF">2017-05-28T13:11:00Z</dcterms:modified>
  <cp:revision>2</cp:revision>
  <dc:subject/>
  <dc:title/>
</cp:coreProperties>
</file>